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29/50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городского округа Лотошино Московской области в соответствие с действующим законодательством,</w:t>
      </w:r>
      <w:r>
        <w:rPr>
          <w:sz w:val="28"/>
          <w:szCs w:val="28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, Законом Московской области от 29.12.2022 №262/2022-ОЗ «О внесении изменений      в закон Московской области «О денежном содержании лиц, замещающих муниципальные должности и должности муниципальной службы                     в Московской области», Уставом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Внести в Устав городского округа Лотошино Московской области следующие измене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ункт 5 части 2 статьи 40 Устава («Гарантии осуществления полномочий главой городского округа»)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5) по итогам работы за квартал, за год выплачивается премия,                 не ограниченная </w:t>
      </w:r>
      <w:r>
        <w:rPr>
          <w:sz w:val="28"/>
          <w:szCs w:val="28"/>
          <w:lang w:eastAsia="ru-RU"/>
        </w:rPr>
        <w:t xml:space="preserve">максимальным размером, в пределах установленного фонда оплаты труда в порядке, установленном муниципальными правовыми актами в соответствии с законодательством Российской Федерации                              и законодательством Московской области </w:t>
      </w:r>
      <w:r>
        <w:rPr>
          <w:color w:val="000000"/>
          <w:sz w:val="28"/>
          <w:szCs w:val="28"/>
        </w:rPr>
        <w:t>;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Направить настоящее решение «О внесении изменений в Устав городского округа Лотошино Московской области» в течении 15 (пятнадцати) дней со дня принятия в Управление Министерства юстиции Российской Федерации по Московской области в порядке, предусмотренном действующим законодательством Российской Федерации                              для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Опубликовать (обнародовать) настоящее решение «О внесении изменений в Устав городского округа Лотошино Московской области»           в газете «Сельская новь» и разместить на официальном сайте администрации городского округа Лотошино Московской области в течении 7 (семи) дней    со дня поступления из Управления Министерства юстиции Российской Федерации по Московской области уведомления о включении сведений          о муниципальном правовом акте  о внесении изменений в устав городского округа Лотошино  Московской области в государственный реестр уставов муниципальных образований субъекта Российской Федерации, предусмотренного ч.6 ст. 4 Федерального закона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Направить в Управление Министерства юстиции Российской Федерации по Московской области сведения об источнике и дате официального опубликования (обнародования) настоящего решения </w:t>
        <w:br/>
        <w:t>«О внесении изменений в Устав городского округа Лотошино Московской области» для включения указанных сведений в государственный реестр Уставов муниципальных образований Московской области в течении 10 (десяти) дней со дня официального опубликования (обнародования) настоящего решения «О внесении изменений в Устав городского округа Лотошино Москов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ыполнением настоящего решения возложить на главу городского округа Лотошино Московской области Долгасову Е.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20, Главе городского округа, заместителям Главы, юридическому отделу, прокурору Лотошинского района,  ГАУ МО «Издательский дом «Подмосковье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3-31T14:54:00Z</cp:lastPrinted>
  <dcterms:modified xsi:type="dcterms:W3CDTF">2023-03-31T11:55:00Z</dcterms:modified>
  <cp:revision>86</cp:revision>
  <dc:subject/>
  <dc:title/>
</cp:coreProperties>
</file>